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059712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/>
      </w:pPr>
      <w:r>
        <w:rPr/>
        <w:t xml:space="preserve">programma  mese di:   </w:t>
      </w:r>
      <w:r>
        <w:rPr>
          <w:sz w:val="36"/>
          <w:szCs w:val="36"/>
        </w:rPr>
        <w:t>NOVEMBRE 2016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MER 02    Lab. cucito – Lab. corale 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IO 03</w:t>
      </w:r>
      <w:r>
        <w:rPr>
          <w:b/>
          <w:sz w:val="32"/>
          <w:szCs w:val="32"/>
        </w:rPr>
        <w:t xml:space="preserve">      Lab. natalizi 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4    Leggiamo i proverbi di Ma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7    Dipinti Nataliz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9    Lab. cucito – Musicoterapia (</w:t>
      </w:r>
      <w:r>
        <w:rPr>
          <w:rFonts w:cs="Comic Sans MS" w:ascii="Comic Sans MS" w:hAnsi="Comic Sans MS"/>
          <w:b/>
          <w:i/>
          <w:sz w:val="32"/>
          <w:szCs w:val="32"/>
        </w:rPr>
        <w:t>novità)</w:t>
      </w:r>
    </w:p>
    <w:p>
      <w:pPr>
        <w:pStyle w:val="Heading6"/>
        <w:rPr/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0    Mercante in Fier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1    Giochi di società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LUN  14   Pomeriggio con Giuliano-Pietro-Vincenzo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16   Lab.cucito  - Lab. cor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17   Dipinti Nataliz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18   Poesie e Aforism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1   Dipingiamo le ungh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3   Lab. Cucito –</w:t>
        <w:tab/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GIO  24   Gioco dell’oc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EN  25    Giochi var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8</w:t>
        <w:tab/>
        <w:t xml:space="preserve">    Lab. Nataliz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30</w:t>
        <w:tab/>
        <w:t xml:space="preserve">    Lab. cucito –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ORSI DI GINNASTICA PRESSO “VILLA FARINA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utti i MARTEDì e GIOVEDì  dalle 14.30 alle  16.30</w:t>
      </w:r>
      <w:r>
        <w:br w:type="page"/>
      </w:r>
    </w:p>
    <w:p>
      <w:pPr>
        <w:pStyle w:val="Corpodeltesto2"/>
        <w:rPr>
          <w:rFonts w:ascii="Comic Sans MS" w:hAnsi="Comic Sans MS" w:cs="Comic Sans MS"/>
          <w:b/>
          <w:b/>
          <w:color w:val="000000"/>
          <w:sz w:val="36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2"/>
          <w:u w:val="single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374460700" r:id="rId5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>Pomeriggio con Giuliano-Pietro-Vincenzo</w:t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OTTOBRE  20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3    Commentiamo la “Festa dei Nonni”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5    Lab. cucito – Lettura in sa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IO 06</w:t>
      </w:r>
      <w:r>
        <w:rPr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Giochi in scato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7     Dipingiam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0</w:t>
        <w:tab/>
        <w:t xml:space="preserve">    Reazione a cate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12    Lab. cucito – Lab. corale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3    Gioco dell’Oc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4    Dolci di Loreda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17    Cruciverb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19    Lab.cucito  -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20    Inventiamo una Favola …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21    Proverbi di Ma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4    Proiezione fil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6    Lab. Cucito –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</w:t>
        <w:tab/>
        <w:t xml:space="preserve">  27</w:t>
        <w:tab/>
        <w:t xml:space="preserve">    Ricordiamo l’ infanz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 28    Dipingiamo le ungh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31</w:t>
        <w:tab/>
        <w:t xml:space="preserve">    Castagnata  con musica dal viv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CORSI DI GINNASTICA PRESSO “VILLA FARINA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utti i MARTEDì e GIOVEDì  dalle 14.30 alle  16.30</w:t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6:00Z</dcterms:created>
  <dc:creator>Marco Baroni</dc:creator>
  <dc:description/>
  <cp:keywords/>
  <dc:language>en-US</dc:language>
  <cp:lastModifiedBy>Acer</cp:lastModifiedBy>
  <cp:lastPrinted>2016-10-24T17:01:00Z</cp:lastPrinted>
  <dcterms:modified xsi:type="dcterms:W3CDTF">2016-11-07T16:15:00Z</dcterms:modified>
  <cp:revision>12</cp:revision>
  <dc:subject/>
  <dc:title>Comune di Casatenovo</dc:title>
</cp:coreProperties>
</file>